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Budowa tłoczni ścieków wraz z kanalizacja sanitarną grawitacyjną               i tłoczną przy ul. Chabrowej, sieci wodociągowej, kanalizacji sanitarnej grawitacyjnej przy ul. Konwaliowej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oraz kanalizacji sanitarnej grawitacyjnej przy ul. Narcyzowej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 miejscowości Sulnowo 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13:00Z</dcterms:created>
  <dc:creator>KMK</dc:creator>
  <dc:description/>
  <cp:keywords/>
  <dc:language>en-US</dc:language>
  <cp:lastModifiedBy>Kasia Kasica</cp:lastModifiedBy>
  <cp:lastPrinted>2019-12-10T14:12:00Z</cp:lastPrinted>
  <dcterms:modified xsi:type="dcterms:W3CDTF">2020-08-26T12:13:00Z</dcterms:modified>
  <cp:revision>2</cp:revision>
  <dc:subject/>
  <dc:title>Załącznik nr 5</dc:title>
</cp:coreProperties>
</file>